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  № 50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одпрограмму «Формирование современной городской среды Ростовкинского сельского поселения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Ростовк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граждан, организаций о включении в муниципальную подпрограмму «Формирование современной городской Ростовкинского сельского поселения на 2017 год» (Приложение № 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Администрации Ростовки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«Хозяйственное управление» Администрации Ростовкинского сельского поселения Омского муниципального района Омской области Волкову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Ростовкинского сельского поселения  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1.03.2017 № 50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ПОРЯДОК </w:t>
      </w:r>
    </w:p>
    <w:p>
      <w:pPr>
        <w:pStyle w:val="Style20"/>
        <w:spacing w:before="0" w:after="0"/>
        <w:jc w:val="center"/>
        <w:rPr/>
      </w:pPr>
      <w:r>
        <w:rPr/>
        <w:t xml:space="preserve">представления, рассмотрения и оценки предложений граждан, организаций о включении общественных территорий в муниципальную подпрограмму «Формирование современной городской среды Ростовкинского сельского поселения на 2017 год»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>1.1. Порядок разработан н</w:t>
      </w:r>
      <w:r>
        <w:rPr/>
        <w:t xml:space="preserve">а основании Устава Ростовк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 </w:t>
      </w:r>
      <w:r>
        <w:rPr>
          <w:color w:val="000000"/>
        </w:rPr>
        <w:t>в целях</w:t>
      </w:r>
      <w:r>
        <w:rPr>
          <w:b/>
          <w:bCs/>
        </w:rPr>
        <w:t xml:space="preserve"> </w:t>
      </w:r>
      <w:r>
        <w:rPr/>
        <w:t>представления, рассмотрения и оценки предложений граждан, организац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1.2. В обсуждении проекта принимают участие граждане, проживающие на территории Ростовкинского сельского </w:t>
      </w:r>
      <w:r>
        <w:rPr/>
        <w:t xml:space="preserve">поселения Омского муниципального района Омской области </w:t>
      </w:r>
      <w:r>
        <w:rPr>
          <w:color w:val="000000"/>
        </w:rPr>
        <w:t xml:space="preserve">и организации, зарегистрированные на территории Ростовкинского сельского  </w:t>
      </w:r>
      <w:r>
        <w:rPr/>
        <w:t>поселения Омского муниципального района Омской области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/>
        <w:t xml:space="preserve">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3.1. Представленные для рассмотрения и оценки предложения граждан, организац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принимаются до 29 апреля 2017 года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3.2. Представленные для рассмотрения и оценки предложения граждан, организац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принимаются от граждан, </w:t>
      </w:r>
      <w:r>
        <w:rPr>
          <w:color w:val="000000"/>
        </w:rPr>
        <w:t xml:space="preserve">представителей организаций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дновременно с предложениями представляется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- от гражданина - заявка </w:t>
      </w:r>
      <w:r>
        <w:rPr/>
        <w:t xml:space="preserve">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,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- от организаций </w:t>
      </w:r>
      <w:r>
        <w:rPr>
          <w:color w:val="000000"/>
        </w:rPr>
        <w:t xml:space="preserve">(протокол общего собрания, </w:t>
      </w:r>
      <w:r>
        <w:rPr/>
        <w:t>содержащ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дизайн-проект)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В дизайн-проект благоустройства </w:t>
      </w:r>
      <w:r>
        <w:rPr/>
        <w:t xml:space="preserve">общественной территории поселения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3.3. Предложения принимаются Администрацией Ростовкинского сельского поселения в рабочие дни: пн-чт: с 8.30 часов до 17.30 часов, пт: с 8.30 часов до 16.00 часов  (перерыв с13.00 ч. до 14.30 ч) по адресу: Омская область, Омский район, п. Ростовка, д.21.  Телефон для справок: 96-23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stovka</w:t>
      </w:r>
      <w:r>
        <w:rPr/>
        <w:t>2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                    </w:t>
      </w:r>
      <w:r>
        <w:rPr/>
        <w:t>4.Порядок рассмотрения предложений граждан, организаций</w:t>
      </w:r>
    </w:p>
    <w:p>
      <w:pPr>
        <w:pStyle w:val="Style20"/>
        <w:spacing w:before="0" w:after="0"/>
        <w:ind w:left="391" w:hanging="0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4.1. Для обобщения и оценки предложений граждан, организаций о включении общественной территории в муниципальную подпрограмму «Формирование современной городской среды Ростовкинского  сельского поселения на 2017 год» распоряжением Главы Ростовкинского сельского поселения создается общественная комиссия, в состав которой включаются: представители Администрации Ростовкинского сельского поселения, представители совета депутатов  Ростовкинского сельского поселения, представители предприятий, организаций и учреждений Ростовкин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3. Представленные для рассмотрения и оценки предложения граждан, организац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>4.5. По окончании принятия представленных для рассмотрения и оценки предложений граждан, организаций о включении общественной территории в муниципальную подпрограмму «Формирования современной городской среды Ростовкинского  поселения на 2017 год»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по результатам заседания общественной комиссии включаются в проект муниципальной подпрограммы «Формирование современной городской среды Ростовкинского сельского поселения на 2017 год»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7.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Ростовкинского сельского 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8. По просьбе представителей граждан, организаций уполномоченных на представление предложений направивших письменные предложения о включении в муниципальную подпрограмму «Формирование современной городской среды Ростовкинского сельского  поселения на 2017 год» общественной территории Ростовкинского сельского 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бщественной территории в муниципальную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у «Формирование современной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городской среды Ростовкинского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на 2017 год»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ind w:left="-284" w:hanging="0"/>
        <w:jc w:val="center"/>
        <w:rPr/>
      </w:pPr>
      <w:r>
        <w:rPr/>
        <w:t>ЗАЯВКА</w:t>
        <w:br/>
        <w:t xml:space="preserve">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</w:t>
      </w:r>
    </w:p>
    <w:p>
      <w:pPr>
        <w:pStyle w:val="Style20"/>
        <w:spacing w:before="0" w:after="0"/>
        <w:ind w:left="-284" w:hanging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 ___________________________________________</w:t>
      </w:r>
    </w:p>
    <w:p>
      <w:pPr>
        <w:pStyle w:val="Style20"/>
        <w:spacing w:before="0" w:after="0"/>
        <w:rPr/>
      </w:pPr>
      <w:r>
        <w:rPr/>
        <w:t>Адрес 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Личная подпись и дата 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</w:t>
      </w:r>
      <w:r>
        <w:rPr>
          <w:b/>
          <w:bCs/>
        </w:rPr>
        <w:t xml:space="preserve"> </w:t>
      </w:r>
      <w:r>
        <w:rPr/>
        <w:t>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  <w:t>Личная подпись дата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граждан, организаций о включении общественной территор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в муниципальную подпрограмму «Формирование современной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родской среды Ростовкинского сельского поселения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а 2017 год»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ОТОКОЛ № _</w:t>
      </w:r>
    </w:p>
    <w:p>
      <w:pPr>
        <w:pStyle w:val="Style20"/>
        <w:spacing w:before="0" w:after="0"/>
        <w:jc w:val="center"/>
        <w:rPr/>
      </w:pPr>
      <w:r>
        <w:rPr/>
        <w:t xml:space="preserve">Общего собрания участников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ород ________________ «__» _____201_ 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исутствовали учредители - (100%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ворум имеетс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Рассмотреть и утвердить предложения о включении общественной территории в муниципальную подпрограмму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Рассмотреть и утвердить дизайн-проект благоустройства общественной территории Ростовк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ешили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По первому вопросу предложено: утвердить предложения о включении в муниципальную подпрограмму «Формирование современной городской среды Ростовкинского сельского поселения на 2017 год» общественной территории Ростовкинского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 утвердить заявку о включении в муниципальную подпрограмму «Формирование современной городской среды Ростовкинского сельского поселения на 2017 год» общественной территории Ростовкинского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о второму вопросу предложено: Рассмотреть и утвердить дизайн-проект благоустройства общественной территории Ростовк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 Утвердить дизайн-проект благоустройства общественной территории Ростовк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едседатель Общего собрания ___________(ФИО)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кретарь Общего собрания __________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комп-1</cp:lastModifiedBy>
  <cp:lastPrinted>2017-03-29T08:52:00Z</cp:lastPrinted>
  <dcterms:modified xsi:type="dcterms:W3CDTF">2017-05-26T05:25:00Z</dcterms:modified>
  <cp:revision>48</cp:revision>
  <dc:subject/>
  <dc:title>ОМСКИЙ ГОРОДСКОЙ СОВЕТ</dc:title>
</cp:coreProperties>
</file>